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 The Constitution</w:t>
      </w:r>
    </w:p>
    <w:p>
      <w:pPr>
        <w:pStyle w:val="ListParagraph"/>
        <w:numPr>
          <w:ilvl w:val="0"/>
          <w:numId w:val="1"/>
        </w:numPr>
        <w:rPr/>
      </w:pPr>
      <w:r>
        <w:rPr/>
        <w:t>The Constitution (and Americans in general) have always had a bit of a fascination with liberty given that the majority of the Declaration of Independence deals with the specific liberties violated by the British and the king.</w:t>
      </w:r>
    </w:p>
    <w:p>
      <w:pPr>
        <w:pStyle w:val="ListParagraph"/>
        <w:numPr>
          <w:ilvl w:val="0"/>
          <w:numId w:val="1"/>
        </w:numPr>
        <w:rPr/>
      </w:pPr>
      <w:r>
        <w:rPr/>
        <w:t>The Declaration of Independence has almost 27 paragraphs laying out the specific violations of liberty by the british. As such, it can be viewed as a brief preface laying out philosophical ideas and then going on to elaborate on the physical ramifications.</w:t>
      </w:r>
    </w:p>
    <w:p>
      <w:pPr>
        <w:pStyle w:val="ListParagraph"/>
        <w:numPr>
          <w:ilvl w:val="0"/>
          <w:numId w:val="1"/>
        </w:numPr>
        <w:rPr/>
      </w:pPr>
      <w:r>
        <w:rPr/>
        <w:t>Many of the founding fathers felt that a formal constitution rather than the British Common Law system was needed to protect liberty.</w:t>
      </w:r>
    </w:p>
    <w:p>
      <w:pPr>
        <w:pStyle w:val="ListParagraph"/>
        <w:numPr>
          <w:ilvl w:val="0"/>
          <w:numId w:val="1"/>
        </w:numPr>
        <w:rPr/>
      </w:pPr>
      <w:r>
        <w:rPr/>
        <w:t>The liberties found in the Constitution were unique in that they were based upon the idea of ‘natural law’, ie: unalienable rights. Prior to that the presiding opinion generally was that rights were granted by the monarch.</w:t>
      </w:r>
    </w:p>
    <w:p>
      <w:pPr>
        <w:pStyle w:val="ListParagraph"/>
        <w:numPr>
          <w:ilvl w:val="0"/>
          <w:numId w:val="1"/>
        </w:numPr>
        <w:rPr/>
      </w:pPr>
      <w:r>
        <w:rPr/>
        <w:t>John Adam’s view on the Revolution was that only part of it was actual warfare. He viewed the far greater (and more important part) as winning over the populance to support a representative government rather than one based on hereditary privaleges. The prevailing idea was that because unalienable rights had existed before government, the sole role of govt was to protect those rights.</w:t>
      </w:r>
    </w:p>
    <w:p>
      <w:pPr>
        <w:pStyle w:val="ListParagraph"/>
        <w:numPr>
          <w:ilvl w:val="0"/>
          <w:numId w:val="1"/>
        </w:numPr>
        <w:rPr/>
      </w:pPr>
      <w:r>
        <w:rPr/>
        <w:t>The initial governing document of America, the Articles of Confederation were very loose. In essence, each state was basically a sovereign nation that dealt with all foreign affairs through a central representative body. Beyond that, the AoC government couldn’t really do much as it was all dependant upon the support of the states for those roles. (The president, John Hancock, viewed the job as so meaningless he never bothered to show up.)</w:t>
      </w:r>
    </w:p>
    <w:p>
      <w:pPr>
        <w:pStyle w:val="ListParagraph"/>
        <w:numPr>
          <w:ilvl w:val="0"/>
          <w:numId w:val="1"/>
        </w:numPr>
        <w:rPr/>
      </w:pPr>
      <w:r>
        <w:rPr/>
        <w:t>The AoC also suffered because it was too loose (no judiciary to settle disputes and a couple states went to war with each other) yet to strict at the same time (required a unanimous vote to change it.)</w:t>
      </w:r>
    </w:p>
    <w:p>
      <w:pPr>
        <w:pStyle w:val="ListParagraph"/>
        <w:numPr>
          <w:ilvl w:val="0"/>
          <w:numId w:val="1"/>
        </w:numPr>
        <w:rPr/>
      </w:pPr>
      <w:r>
        <w:rPr/>
        <w:t>Madison, when drafting the ideas for the Constitution could look at state constitutions for what not to do. He wanted to avoid the radically democratic Virginia constitution which was a unicameral house or the near aristocratic Massachusetts constitution where due to the number of election requirements it was almost aristocratic.</w:t>
      </w:r>
    </w:p>
    <w:p>
      <w:pPr>
        <w:pStyle w:val="ListParagraph"/>
        <w:numPr>
          <w:ilvl w:val="0"/>
          <w:numId w:val="1"/>
        </w:numPr>
        <w:rPr/>
      </w:pPr>
      <w:r>
        <w:rPr/>
        <w:t>It is interesting to note that during the Constitutional Convention debates, delegates didn’t really go about quoting political philosophers despite drawing heavily from political philosophers. The delegates drew heavily from the ideas of Locke (classical liberal) and felt that although the government had to be a democratic one, there had to be safeguards against the tyranny of the majority. Madison felt that this could not be dealt with simply by saying ‘the government can’t do this’, and that there has to be actual checks on its power.</w:t>
      </w:r>
    </w:p>
    <w:p>
      <w:pPr>
        <w:pStyle w:val="ListParagraph"/>
        <w:numPr>
          <w:ilvl w:val="0"/>
          <w:numId w:val="1"/>
        </w:numPr>
        <w:rPr/>
      </w:pPr>
      <w:r>
        <w:rPr/>
        <w:t>It is important to note that initially, only the House of Representatives was elected by popular vote. The Senate was appointed by state legislatures. This was changed later due to the power it gave political machines.</w:t>
      </w:r>
    </w:p>
    <w:p>
      <w:pPr>
        <w:pStyle w:val="ListParagraph"/>
        <w:numPr>
          <w:ilvl w:val="0"/>
          <w:numId w:val="1"/>
        </w:numPr>
        <w:rPr/>
      </w:pPr>
      <w:r>
        <w:rPr/>
        <w:t>The founding father wanted amendments to the Constitution to still be somewhat difficult. Amendments can be proposed by either a 2/3 vote in either house of  national convention called by congress at the request of 2/3 of the states. To ratify and amendment, it must be passed by a ¾ majority, either through state legislatures of a special ratifying convention called by each state. Only one amendment was passed through a convention.</w:t>
      </w:r>
    </w:p>
    <w:p>
      <w:pPr>
        <w:pStyle w:val="ListParagraph"/>
        <w:numPr>
          <w:ilvl w:val="0"/>
          <w:numId w:val="1"/>
        </w:numPr>
        <w:rPr/>
      </w:pPr>
      <w:r>
        <w:rPr/>
        <w:t xml:space="preserve">As has already been established, there were plenty of arguments about how much power the people should had. Like Aristotle, many of the founding fathers thought that by cultivating a virtuous population, the government would be virtuous. Madison wanted to create a system that would work even without political virtue. </w:t>
      </w:r>
    </w:p>
    <w:p>
      <w:pPr>
        <w:pStyle w:val="ListParagraph"/>
        <w:numPr>
          <w:ilvl w:val="0"/>
          <w:numId w:val="1"/>
        </w:numPr>
        <w:rPr/>
      </w:pPr>
      <w:r>
        <w:rPr/>
        <w:t>The system Madison engineered, separation of powers, worked because of natural competition and self interest in human nature. Thus, although one faction might get power in one area, they would not have enough power to become tyrannical.</w:t>
      </w:r>
    </w:p>
    <w:p>
      <w:pPr>
        <w:pStyle w:val="ListParagraph"/>
        <w:numPr>
          <w:ilvl w:val="0"/>
          <w:numId w:val="1"/>
        </w:numPr>
        <w:rPr/>
      </w:pPr>
      <w:r>
        <w:rPr/>
        <w:t>Interestingly, the new Constitution had to be implemented by democratic conventions, not by any legislative or state decree. Technically how the founding fathers passed the Constitution was in very shady group with regards to it being treason so they set it up so that only a majority ratification was needed as they knew they would never get all of the states to ratify it.</w:t>
      </w:r>
    </w:p>
    <w:p>
      <w:pPr>
        <w:pStyle w:val="ListParagraph"/>
        <w:numPr>
          <w:ilvl w:val="0"/>
          <w:numId w:val="1"/>
        </w:numPr>
        <w:rPr/>
      </w:pPr>
      <w:r>
        <w:rPr/>
        <w:t>A popular opinion at the time was that liberty was safest in small communities where they had greater influence over the government. As such, the antifederalists believed power should rest in the states, not the govt. If the govt had to have greater power, there should be numerous restrictions on it. Madison, in Federalist 10 and 51 challenged this assumption. He asserted that in small communities, opinions are likely homogenous. Anyone with a differing opinion would face a massive majority against them. In a larger republic, they are more likely to find allies and support and there will be more groups to compete with so a majority is unlikely to form. (If this seems strange, where do you find more political differences, New York or a small Midwest town?) Thus any group seeking a majority would have to become more moderate in an attempt to attract other groups to their platform.</w:t>
      </w:r>
    </w:p>
    <w:p>
      <w:pPr>
        <w:pStyle w:val="ListParagraph"/>
        <w:numPr>
          <w:ilvl w:val="0"/>
          <w:numId w:val="1"/>
        </w:numPr>
        <w:rPr/>
      </w:pPr>
      <w:r>
        <w:rPr/>
        <w:t>Furthermore, Madison asserted that the govt should intentionally be separated (to some degree) from the people who are more likely to threaten liberty through public passions and popularity based factions.</w:t>
      </w:r>
    </w:p>
    <w:p>
      <w:pPr>
        <w:pStyle w:val="ListParagraph"/>
        <w:numPr>
          <w:ilvl w:val="0"/>
          <w:numId w:val="1"/>
        </w:numPr>
        <w:rPr/>
      </w:pPr>
      <w:r>
        <w:rPr/>
        <w:t>Madison and his Federal government were also helped along by the fact the antifederalists had no real challenge to the Constitution. The Federalists had an answer, the antifederalists had no real answer.</w:t>
      </w:r>
    </w:p>
    <w:p>
      <w:pPr>
        <w:pStyle w:val="ListParagraph"/>
        <w:numPr>
          <w:ilvl w:val="0"/>
          <w:numId w:val="1"/>
        </w:numPr>
        <w:rPr/>
      </w:pPr>
      <w:r>
        <w:rPr/>
        <w:t xml:space="preserve">One of the reasons the Constitution did not contain a bill of rights initially was that the state governments generally had one already. Another reason was that some believed the government could only do what it specifically given the right to do. Generally the prevailing view now is that the government is only limited by what it </w:t>
      </w:r>
      <w:r>
        <w:rPr>
          <w:i/>
        </w:rPr>
        <w:t>cannot</w:t>
      </w:r>
      <w:r>
        <w:rPr/>
        <w:t xml:space="preserve"> do.</w:t>
      </w:r>
    </w:p>
    <w:p>
      <w:pPr>
        <w:pStyle w:val="ListParagraph"/>
        <w:numPr>
          <w:ilvl w:val="0"/>
          <w:numId w:val="1"/>
        </w:numPr>
        <w:rPr/>
      </w:pPr>
      <w:r>
        <w:rPr/>
        <w:t>Slavery was never really dealt with in the constitution as doing so would have meant it would never have passed, it was far too divisive. This however did lead to some northern states actually banning it.</w:t>
      </w:r>
    </w:p>
    <w:p>
      <w:pPr>
        <w:pStyle w:val="ListParagraph"/>
        <w:numPr>
          <w:ilvl w:val="0"/>
          <w:numId w:val="1"/>
        </w:numPr>
        <w:rPr/>
      </w:pPr>
      <w:r>
        <w:rPr/>
        <w:t>Despite slavery never being specifically mentioned, it did get through in a few areas, usually to the benefit of the southern states. First was the infamous ‘a slave is 3/5 of a person’ argument for representation. Second, Congress couldn’t even touch on the issue of even potentially banning slavery for 20 years (and it was under no obligation to ever touch the issue). Lastly, the constitution made it clear that any slave escaped their master, to a free state, they would be returned to whom their service was due.</w:t>
      </w:r>
    </w:p>
    <w:p>
      <w:pPr>
        <w:pStyle w:val="ListParagraph"/>
        <w:numPr>
          <w:ilvl w:val="0"/>
          <w:numId w:val="1"/>
        </w:numPr>
        <w:rPr/>
      </w:pPr>
      <w:r>
        <w:rPr/>
        <w:t>The Founding Fathers generally didn’t vote according to their economic benefit, but according to their state’s benefit. That said, when ratifying at a state level, economic considerations were fairly important. An example of those who owned large amounts of public debt preferred a federalist govt as it was better able to pay it back.</w:t>
      </w:r>
    </w:p>
    <w:p>
      <w:pPr>
        <w:pStyle w:val="ListParagraph"/>
        <w:numPr>
          <w:ilvl w:val="0"/>
          <w:numId w:val="1"/>
        </w:numPr>
        <w:rPr/>
      </w:pPr>
      <w:r>
        <w:rPr/>
        <w:t>A major modern issue about the constitution is whether it does enough to guarantee equality. The FF’s believed that government had to be limited to prevent accumulation of political power by an elite. This differs with modern opinions on equality which tend to be driven by distribution of wealth.</w:t>
      </w:r>
    </w:p>
    <w:p>
      <w:pPr>
        <w:pStyle w:val="ListParagraph"/>
        <w:numPr>
          <w:ilvl w:val="0"/>
          <w:numId w:val="1"/>
        </w:numPr>
        <w:rPr/>
      </w:pPr>
      <w:r>
        <w:rPr/>
        <w:t>There are two major arguments with regards to Constitution reform: that the federal govt is too strong or that it is too weak The arguments for each side provided by the book only represent a possible argument, not all possible arguments.</w:t>
      </w:r>
    </w:p>
    <w:p>
      <w:pPr>
        <w:pStyle w:val="ListParagraph"/>
        <w:numPr>
          <w:ilvl w:val="1"/>
          <w:numId w:val="1"/>
        </w:numPr>
        <w:rPr/>
      </w:pPr>
      <w:r>
        <w:rPr/>
        <w:t>Solution to it being too weak (or does too little) is reducing the separation of powers. By reducing the separation of powers, it is easier to pass legislation and it reduces interference by other branches, streamlining the process. I hardly think the objections to this plan of action need to be laid out.</w:t>
      </w:r>
    </w:p>
    <w:p>
      <w:pPr>
        <w:pStyle w:val="ListParagraph"/>
        <w:numPr>
          <w:ilvl w:val="1"/>
          <w:numId w:val="1"/>
        </w:numPr>
        <w:rPr/>
      </w:pPr>
      <w:r>
        <w:rPr/>
        <w:t>The solution to the govt doing too much is to require it to have certain regulations, like balanced budget amendments so politicians can’t promise everything to everyone during elections. In addition, they  may favor giving the president line item veto, although that was shot down by the Supreme Court when a weaker version of the veto was tried under Clinton.</w:t>
      </w:r>
    </w:p>
    <w:p>
      <w:pPr>
        <w:pStyle w:val="ListParagraph"/>
        <w:numPr>
          <w:ilvl w:val="2"/>
          <w:numId w:val="1"/>
        </w:numPr>
        <w:rPr/>
      </w:pPr>
      <w:r>
        <w:rPr/>
        <w:t>A further problem they see is that government is given too broad of powers.</w:t>
      </w:r>
    </w:p>
    <w:p>
      <w:pPr>
        <w:pStyle w:val="ListParagraph"/>
        <w:numPr>
          <w:ilvl w:val="0"/>
          <w:numId w:val="1"/>
        </w:numPr>
        <w:spacing w:before="0" w:after="200"/>
        <w:contextualSpacing/>
        <w:rPr/>
      </w:pPr>
      <w:r>
        <w:rPr/>
        <w:t>It is important to note that the simply being old does not invalidate the Constitution. Rather, it must be analyzed on how well it has performed its duties and whether it is entirely compatible with today’s re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43:00Z</dcterms:created>
  <dc:creator>Trevor Gersch</dc:creator>
  <dc:description/>
  <dc:language>en-US</dc:language>
  <cp:lastModifiedBy>Trevor Gersch</cp:lastModifiedBy>
  <dcterms:modified xsi:type="dcterms:W3CDTF">2010-12-16T03:43:00Z</dcterms:modified>
  <cp:revision>3</cp:revision>
  <dc:subject/>
  <dc:title/>
</cp:coreProperties>
</file>